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работы мобильного офиса Межрайонной ИФНС России № 5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ктябрь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6"/>
        <w:gridCol w:w="2571"/>
        <w:gridCol w:w="7351"/>
        <w:gridCol w:w="277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налогоплательщи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плоинвест», г.Свободный, ул.Карла Маркса,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ред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РНП – Беседина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Т – Лыков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магазина «Весна»( ул. Каменчука №12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Каменчука – 8-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рный -26-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.Рабочий -2-4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оиКосмодемьянской-5-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рповское шоссе –10-2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Павлова -32-9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Фабричная-3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Лесозаводской – 2-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ристанский – 1-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Аргинский – 4-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вободненский -8-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каловский- 4-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ицкого – 3-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РНП –Янчук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Т- Кашафутдинов В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магазина «Татьяна» (ул.Чапаевская №19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ская- 1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очаевская -1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мая – 1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уторская – 1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ротынцева – 1-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рсона – 2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ружный – 2-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РНП – Кравченко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Т – Шиченко А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магазине «Ленкин» (ул.Екимова № 103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рышево-164-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кимова – 132-1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Большая – 61-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айский – 1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орожный – 1-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лючевой – 1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Тропочный – 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войной – 1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ирный – 1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 – 94-1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РНП – Ширш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Т – Макушев Д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10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Ц «Пассаж», г.Свободный, ул.Ленина, 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и торгового цент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РНП – Лесько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Т – Лыков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почты (ул.Кирова №104)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льшая – 68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 – 88-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 – 1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уражевский- 1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кимова -100-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Новый -1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рышево – 59-1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РНП – Донников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Т – Макушев Д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магазина «Маяк» (ул.Кирова №84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йбышева – 1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кимова – 29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линейная- 17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бинетская – 29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 – 1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 – 34-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ечной – 1-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РНП – Лесько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Т – Лыков С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обрый» (ул.Кирова №48)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кимова- 1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льшая- 1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билейный – 1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Флотский-1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люхера-1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лая -1-28, №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рышево 1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бинетская – 1-28, ул.Междулинейная -1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ивая – 1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 1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зейская ветка 1-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РНП Жу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Т – Шиченко А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Ц «Пассаж», г.Свободный, ул.Ленина, 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и торгового цент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и РНП – Беседина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дел ИТ – Лыков С.В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9:00Z</dcterms:created>
  <dc:creator>F007</dc:creator>
  <dc:description/>
  <cp:keywords/>
  <dc:language>en-US</dc:language>
  <cp:lastModifiedBy>1Internet_23</cp:lastModifiedBy>
  <cp:lastPrinted>2020-09-28T15:09:00Z</cp:lastPrinted>
  <dcterms:modified xsi:type="dcterms:W3CDTF">2020-10-14T05:05:00Z</dcterms:modified>
  <cp:revision>6</cp:revision>
  <dc:subject/>
  <dc:title>Приложение № 1</dc:title>
</cp:coreProperties>
</file>